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860"/>
      </w:tblGrid>
      <w:tr>
        <w:trPr>
          <w:trHeight w:val="14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19150" cy="80962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144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RANGE!A1%3AB9"/>
                  <w:bookmarkStart w:id="1" w:name="RANGE!A1%3AB9"/>
                  <w:bookmarkEnd w:id="1"/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781050" cy="752475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76200</wp:posOffset>
                  </wp:positionV>
                  <wp:extent cx="1323975" cy="657225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0"/>
            </w:tblGrid>
            <w:tr>
              <w:trPr>
                <w:trHeight w:val="1440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me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gnome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irizz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ttà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efo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ta di nascit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zione CAI di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7:00Z</dcterms:created>
  <dc:creator>Utente Lenovo</dc:creator>
  <dc:description/>
  <dc:language>en-US</dc:language>
  <cp:lastModifiedBy>Fabio Carloni</cp:lastModifiedBy>
  <dcterms:modified xsi:type="dcterms:W3CDTF">2017-03-21T11:27:00Z</dcterms:modified>
  <cp:revision>2</cp:revision>
  <dc:subject/>
  <dc:title/>
</cp:coreProperties>
</file>